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72"/>
        </w:rPr>
      </w:pPr>
      <w:r>
        <w:rPr>
          <w:sz w:val="72"/>
          <w:sz w:val="72"/>
        </w:rPr>
        <w:t>คุณค่าของชีวิตคน</w:t>
      </w:r>
    </w:p>
    <w:p>
      <w:pPr>
        <w:pStyle w:val="Heading3"/>
        <w:jc w:val="center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3"/>
        <w:ind w:left="5760" w:firstLine="720"/>
        <w:jc w:val="center"/>
        <w:rPr/>
      </w:pPr>
      <w:r>
        <w:rPr/>
        <w:t>ระพี สาคริก</w:t>
      </w:r>
    </w:p>
    <w:p>
      <w:pPr>
        <w:pStyle w:val="Normal"/>
        <w:ind w:right="-58" w:hanging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</w:t>
      </w:r>
    </w:p>
    <w:p>
      <w:pPr>
        <w:pStyle w:val="Normal"/>
        <w:jc w:val="both"/>
        <w:rPr/>
      </w:pPr>
      <w:r>
        <w:rPr/>
        <w:tab/>
      </w:r>
      <w:r>
        <w:rPr/>
        <w:t xml:space="preserve">หลายคนอาจเคยได้ยินคำพูดที่มักกล่าวถึง </w:t>
      </w:r>
      <w:r>
        <w:rPr>
          <w:b/>
          <w:b/>
        </w:rPr>
        <w:t xml:space="preserve">“คุณค่าของชีวิต” </w:t>
      </w:r>
      <w:r>
        <w:rPr/>
        <w:t>บางครั้งอาจอ่านพบในข้อเขียนต่างๆ</w:t>
      </w:r>
    </w:p>
    <w:p>
      <w:pPr>
        <w:pStyle w:val="Normal"/>
        <w:jc w:val="both"/>
        <w:rPr/>
      </w:pPr>
      <w:r>
        <w:rPr/>
        <w:tab/>
      </w:r>
      <w:r>
        <w:rPr/>
        <w:t xml:space="preserve">หากเป็นคนมีสติสักหน่อย น่าจะฉุกคิดและสนใจนำมาค้นหาความจริงว่า </w:t>
      </w:r>
      <w:r>
        <w:rPr>
          <w:b/>
          <w:b/>
        </w:rPr>
        <w:t>ความหมายของข้อความประโยคนี้หมายถึงอะไร</w:t>
      </w:r>
      <w:r>
        <w:rPr>
          <w:b/>
        </w:rPr>
        <w:t xml:space="preserve">? </w:t>
      </w:r>
      <w:r>
        <w:rPr>
          <w:b/>
          <w:b/>
        </w:rPr>
        <w:t>และมีความสำคัญอย่างไร</w:t>
      </w:r>
      <w:r>
        <w:rPr>
          <w:b/>
        </w:rPr>
        <w:t xml:space="preserve">? </w:t>
      </w:r>
      <w:r>
        <w:rPr/>
        <w:t>ไม่เช่นนั้นคงไม่มีคนสนใจนำมาพูดมาเขียนอย่างแน่นอน</w:t>
      </w:r>
    </w:p>
    <w:p>
      <w:pPr>
        <w:pStyle w:val="Normal"/>
        <w:jc w:val="both"/>
        <w:rPr/>
      </w:pPr>
      <w:r>
        <w:rPr/>
        <w:tab/>
      </w:r>
      <w:r>
        <w:rPr/>
        <w:t>ทุกสิ่งทุกอย่างควรมองเห็นได้สองด้าน อีกทั้งน่าจะเห็นช่องทางค้นหาเหตุผลไว้เป็นความรู้เพื่อพัฒนาคุณภาพภายในจิตใจของตนร่วมด้วย</w:t>
      </w:r>
    </w:p>
    <w:p>
      <w:pPr>
        <w:pStyle w:val="Normal"/>
        <w:jc w:val="both"/>
        <w:rPr/>
      </w:pPr>
      <w:r>
        <w:rPr/>
        <w:tab/>
      </w:r>
      <w:r>
        <w:rPr/>
        <w:t>ด้านหนึ่งน่าจะได้แก่</w:t>
      </w:r>
      <w:r>
        <w:rPr>
          <w:b/>
          <w:b/>
        </w:rPr>
        <w:t>ความจริงที่อยู่ในรากฐานจิตใจตนเอง หากค้นหาจุดนี้ให้ถึงที่สุด น่าจะเป็นประโยชน์ในการรับรู้ความจริงจากทุกเรื่องได้อย่างลึกซึ้ง</w:t>
      </w:r>
      <w:r>
        <w:rPr/>
        <w:t xml:space="preserve"> ส่วนอีกด้านหนึ่งได้แก่สิ่งที่ปรากฏให้เห็นและสัมผัสได้จากภายนอก ดังที่เรียกกันว่า</w:t>
      </w:r>
      <w:r>
        <w:rPr>
          <w:b/>
          <w:b/>
        </w:rPr>
        <w:t xml:space="preserve">สภาพแวดล้อม </w:t>
      </w:r>
      <w:r>
        <w:rPr/>
        <w:t>โดยเฉพาะอย่างยิ่งธรรมชาติที่อยู่ในจิตใจเพื่อนมนุษย์นับว่าสำคัญที่สุด</w:t>
      </w:r>
    </w:p>
    <w:p>
      <w:pPr>
        <w:pStyle w:val="TextBody"/>
        <w:rPr/>
      </w:pPr>
      <w:r>
        <w:rPr/>
        <w:tab/>
      </w:r>
      <w:r>
        <w:rPr/>
        <w:t xml:space="preserve">หากพยายามเข้าใจความหมายคุณค่าของชีวิตคนที่เป็นองค์รวมทั้งสองด้านน่าจะรู้ได้ว่า แท้จริงแล้วสิ่งที่อยู่ในรากฐานจิตใจตนเองคือความจริงทั้งหมด ส่วนที่อยู่ด้านนอกเป็นเพียงเครื่องมือเพื่อการใช้ความรู้ให้เป็นประโยชน์หรือเป็นโทษก็ได้ </w:t>
      </w:r>
      <w:r>
        <w:rPr>
          <w:b/>
          <w:b/>
        </w:rPr>
        <w:t>หากด้านในสามารถหยั่งรู้ความจริงได้อย่างลึกซึ้ง ด้านนอกย่อมนำไปสู่การใช้ประโยชน์ได้อย่างสร้างสรรค์</w:t>
      </w:r>
    </w:p>
    <w:p>
      <w:pPr>
        <w:pStyle w:val="Normal"/>
        <w:jc w:val="both"/>
        <w:rPr/>
      </w:pPr>
      <w:r>
        <w:rPr/>
        <w:tab/>
      </w:r>
      <w:r>
        <w:rPr/>
        <w:t>ดังนั้นจึงอาจกล่าวได้ว่า หากหยั่งรู้คุณค่าของชีวิตตนให้ถึงความจริง น่าจะเกิดจากการนำปฏิบัติกับเพื่อนมนุษย์ทุกคนด้วยความรักความจริงใจ เมื่อนำปฏิบัติได้สิ่งที่ตอบสนองแก่ผู้ปฏิบัติก็คือความสุขซึ่งตนพึงได้รับภายในจิตใจตนเอง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</w:rPr>
        <w:t>หากมองในมุมกลับ ย่อมพบความจริงซึ่งเป็นบทสรุปได้ว่า บุคคลผู้มีจิตใจไม่ซื่อ หากคิดหลอกลวงผู้อื่น ชีวิตอนาคตของตัวเองย่อมได้รับผลเสียหายอย่างไม่อาจหลีกเลี่ยงได้</w:t>
      </w:r>
    </w:p>
    <w:p>
      <w:pPr>
        <w:pStyle w:val="Normal"/>
        <w:jc w:val="both"/>
        <w:rPr/>
      </w:pPr>
      <w:r>
        <w:rPr/>
        <w:tab/>
      </w:r>
      <w:r>
        <w:rPr/>
        <w:t>หากสามารถหยั่งรู้ความจริงเรื่องนี้ได้ทั้งหมด สิ่งซึ่งติดตามมาก็คือการสัมผัสกับผู้อื่นด้วยความรู้สึก</w:t>
      </w:r>
      <w:r>
        <w:rPr>
          <w:b/>
          <w:b/>
        </w:rPr>
        <w:t>“เอาใจเขาใส่ใจเรา”</w:t>
      </w:r>
      <w:r>
        <w:rPr/>
        <w:t xml:space="preserve"> ย่อมเข้าใจทุกสิ่งทุกอย่างได้อย่างแจ่มแจ้ง จึงมีความซื่อสัตย์และไม่คิดทำร้ายเพื่อนมนุษย์ ไม่ว่าชาติไหนภาษาไหน หากรู้เท่าทันทุกสิ่งทุกอย่างที่เปลี่ยนแปลงรูปแบบอยู่ในกระแสสิ่งแวดล้อมได้ทุกเรื่อง</w:t>
      </w:r>
    </w:p>
    <w:p>
      <w:pPr>
        <w:pStyle w:val="Normal"/>
        <w:jc w:val="both"/>
        <w:rPr/>
      </w:pPr>
      <w:r>
        <w:rPr/>
        <w:tab/>
      </w:r>
      <w:r>
        <w:rPr/>
        <w:t>ชีวิตเราแต่ละคนที่เกิดมา ไม่เพียงจำเป็นต้องอยู่ร่วมกันเท่านั้น หากยังมีการเรียนรู้ซึ่งกันและกัน และสิ่งนี้จะบรรลุผลสำเร็จก็ต่อเมื่อ รู้คุณค่าของการอยู่ร่วมกันอย่างเอาใจเขาใส่ใจเรา ซึ่งคนเห็นแก่ตัวย่อมทำได้ยาก</w:t>
      </w:r>
    </w:p>
    <w:p>
      <w:pPr>
        <w:pStyle w:val="Normal"/>
        <w:jc w:val="both"/>
        <w:rPr/>
      </w:pPr>
      <w:r>
        <w:rPr/>
        <w:tab/>
      </w:r>
      <w:r>
        <w:rPr/>
        <w:t>ชีวิตแต่ละคนที่เกิดมาสู่โลก ย่อมมีความจริงภายในรากฐานจิตใจติดมาด้วย เช่นที่เรียกกันว่า</w:t>
      </w:r>
      <w:r>
        <w:rPr>
          <w:b/>
          <w:b/>
        </w:rPr>
        <w:t xml:space="preserve">กรรมเก่าซึ่งมีมาแต่กำเนิด </w:t>
      </w:r>
      <w:r>
        <w:rPr/>
        <w:t>แสดงว่าอดีตชาติเป็นสิ่งที่มีจริง ไม่เช่นนั้นแล้วจิตใจคนเราที่เกิดมาจะได้สิ่งนี้มาจากไหน  มันต้องมีเหตุผลอันเป็นที่มาซึ่งอยู่ในใจตนเองมาก่อน และสิ่งนี้เองน่าจะได้มาจากผลการดำเนินชีวิตในอดีตชาติ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 ชีวิตคนเราเมื่อเริ่มเกิดมาน่าจะหมายถึง </w:t>
      </w:r>
      <w:r>
        <w:rPr>
          <w:b/>
          <w:b/>
        </w:rPr>
        <w:t>เงื่อนไขที่อยู่ในใจขณะที่ชีวิตกำลังจะสิ้นในอดีตชาติมาสานต่อ</w:t>
      </w:r>
      <w:r>
        <w:rPr/>
        <w:t xml:space="preserve"> หากเรียนรู้ความจริงได้อย่างลึกซึ้ง ยิ่งเติบโตและมุ่งมั่นทำงานจากใจจริง ประสบการณ์ซึ่งได้รับย่อมชำระล้างสิ่งที่เคยมีอยู่ในใจตนเองออกไปได้อย่างมีเหตุมีผล</w:t>
      </w:r>
    </w:p>
    <w:p>
      <w:pPr>
        <w:pStyle w:val="Normal"/>
        <w:jc w:val="both"/>
        <w:rPr/>
      </w:pPr>
      <w:r>
        <w:rPr/>
        <w:tab/>
      </w:r>
      <w:r>
        <w:rPr/>
        <w:t>ดังนั้นความจริงซึ่งอยู่ในรากฐานจิตใจเราแต่ละคนน่าจะมีความหมายสำคัญที่สุดในการกำหนดวิถีทางของตัวเองเพื่อนำไปสู่ความมั่นคงยิ่งขึ้น เนื่องจากสามารถลงรากหยั่งรู้ถึงความจริงลึกซึ้งยิ่งขึ้น</w:t>
      </w:r>
    </w:p>
    <w:p>
      <w:pPr>
        <w:pStyle w:val="Normal"/>
        <w:jc w:val="both"/>
        <w:rPr/>
      </w:pPr>
      <w:r>
        <w:rPr/>
        <w:tab/>
      </w:r>
      <w:r>
        <w:rPr/>
        <w:t xml:space="preserve">ผู้ที่รู้คุณค่าชีวิตตนเอง จึงไม่คิดแก้ปัญหาเรื่องคนโดยการทำลายชีวิตรวมทั้งอนาคตของผู้อื่น หากมองเห็นอีกด้านหนึ่งได้ว่า ควรให้ความเมตตาและให้โอกาสกลับตัวเสียใหม่อีกทั้งเป็นกำลังใจในการปฏิบัติสู่วิถีทางสร้างสรรค์ความดีงาม ช่วยให้ด้านนี้มีโอกาสขยายผลเติบโตยิ่งขึ้น ดังที่กล่าวกันว่า </w:t>
      </w:r>
      <w:r>
        <w:rPr>
          <w:b/>
          <w:b/>
        </w:rPr>
        <w:t>“เอาน้ำดีไล่น้ำเสีย”</w:t>
      </w:r>
      <w:r>
        <w:rPr/>
        <w:t xml:space="preserve"> ซึ่งคิดและทำตามแนวคิดที่ไม่มีใครเสียหาย แต่ผู้บริหารจะต้องมีคุณธรรมจึงสามารถทำได้สำเร็จ</w:t>
      </w:r>
    </w:p>
    <w:p>
      <w:pPr>
        <w:pStyle w:val="Normal"/>
        <w:jc w:val="both"/>
        <w:rPr/>
      </w:pPr>
      <w:r>
        <w:rPr/>
        <w:tab/>
      </w:r>
      <w:r>
        <w:rPr/>
        <w:t>ในเมื่อความคิดเราแต่ละคนที่เกิดมา ไม่ควรมีเพียงด้านเดียว หากหยั่งรู้ความจริงจากใจตนเองได้ลึกซึ้งถึงระดับหนึ่งย่อมมองเห็นแนวทางในการดำเนินชีวิตซึ่งนำสู่การสร้างสรรค์จิตใจตนเอง และชีวิตผู้อื่นซึ่งอาจกล่าวว่าด้านนี้คือด้านที่ดีงาม ให้มีโอกาสเติบโตขึ้นมาแทนที่</w:t>
      </w:r>
    </w:p>
    <w:p>
      <w:pPr>
        <w:pStyle w:val="Normal"/>
        <w:jc w:val="both"/>
        <w:rPr/>
      </w:pPr>
      <w:r>
        <w:rPr/>
        <w:tab/>
      </w:r>
      <w:r>
        <w:rPr/>
        <w:t>ส่วนอีกด้านหนึ่ง ซึ่งมองเห็นได้สัมผัสได้จากภายนอก หากหลงยึดติดคิดว่าเป็นของจริง ย่อมนำชีวิตไปสู่ความเสียหาย หากรู้เท่าทันทำให้เข้าใจได้ว่าด้านนี้เ</w:t>
      </w:r>
      <w:r>
        <w:rPr>
          <w:rStyle w:val="PageNumber"/>
        </w:rPr>
        <w:t>ป</w:t>
      </w:r>
      <w:r>
        <w:rPr/>
        <w:t>็นเพียงกระแสสิ่งสมมติเพื่อนำไปสู่การใช้ประโยชน์เท่านั้น ย่อมเปลี่ยนจากด้านซึ่งทำให้เสียหายมาสู่ด้านดีเพิ่มมากยิ่งขึ้นได้</w:t>
      </w:r>
    </w:p>
    <w:p>
      <w:pPr>
        <w:pStyle w:val="Normal"/>
        <w:jc w:val="both"/>
        <w:rPr/>
      </w:pPr>
      <w:r>
        <w:rPr/>
        <w:tab/>
      </w:r>
      <w:r>
        <w:rPr/>
        <w:t xml:space="preserve">เราจึงเชื่อความจริงว่า ภายในรากฐานจิตใจคน ย่อมมีทั้งด้านดีและด้านไม่ดีอยู่ร่วมกัน หากบุคคลใดมองเห็นด้านดีของผู้อื่นให้มั่นใจได้ ย่อมให้กำลังใจในการทำความดีมีผลนำไปสู่การเปลี่ยนแปลงภายในจิตใจของผู้อื่นได้ไม่ยาก </w:t>
      </w:r>
    </w:p>
    <w:p>
      <w:pPr>
        <w:pStyle w:val="TextBodyIndent"/>
        <w:rPr/>
      </w:pPr>
      <w:r>
        <w:rPr/>
        <w:t>โดยเฉพาะอย่างยิ่งผู้ที่สามารถมองเห็นด้านนี้ได้ย่อมได้รับความเคารพรักและศรัทธาจากผู้อื่นเป็นธรรมด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</w:rPr>
        <w:t>หรืออีกนัยหนึ่งอาจกล่าวได้ว่า หากรู้คุณค่าของความจริงที่อยู่ในจิตใจตนเอง ย่อมสามารถหยั่งรู้คุณค่าความจริงซึ่งอยู่ในจิตใจเพื่อนมนุษย์ที่ด้อยกว่าตนได้ทุกคน</w:t>
      </w:r>
    </w:p>
    <w:p>
      <w:pPr>
        <w:pStyle w:val="TextBody"/>
        <w:rPr/>
      </w:pPr>
      <w:r>
        <w:rPr/>
        <w:tab/>
      </w:r>
      <w:r>
        <w:rPr/>
        <w:t>โดยเฉพาะอย่างยิ่งหากหยั่งรู้ได้ และนำปฏิบัติจากใจได้ด้วย ย่อมสามารถยกระดับคุณค่าจิตใจตนเองร่วมกับจิตใจผู้อื่นได้อย่างเป็นธรรมชาติ</w:t>
      </w:r>
    </w:p>
    <w:p>
      <w:pPr>
        <w:pStyle w:val="TextBody"/>
        <w:rPr/>
      </w:pPr>
      <w:r>
        <w:rPr/>
        <w:tab/>
      </w:r>
      <w:r>
        <w:rPr/>
        <w:t xml:space="preserve">สัจธรรมของสังคมมีคนอยู่ร่วมกันอย่างหลากหลาย แต่ละคนย่อมดำเนินชีวิตอยู่บนพื้นฐานแตกต่างกัน อย่างที่กล่าวกันว่า ภาพรวมของคนในสังคมย่อมมีการต่างจิตต่างใจกันเป็นธรรมชาติ </w:t>
      </w:r>
    </w:p>
    <w:p>
      <w:pPr>
        <w:pStyle w:val="TextBody"/>
        <w:ind w:firstLine="720"/>
        <w:rPr/>
      </w:pPr>
      <w:r>
        <w:rPr/>
        <w:t>เพราะฉะนั้นการดำรงอยู่ร่วมกันอย่างสันติ จึงหมายความว่าอยู่ร่วมกันอย่างมีความสุขไม่ว่าภายในครอบครัวหรือภายในกลุ่มซึ่งมีคนดำเนินชีวิตร่วมกัน จนกระทั่งถึงชุมชนซึ่งมีพื้นฐานวัฒนธรรมแตกต่างกันอย่างหลากหลาย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การเรียนรู้ซึ่งกันและกัน โดยเฉพาะอย่างยิ่งบนพื้นฐานจิตใจที่เห็นความจริงว่า </w:t>
      </w:r>
      <w:r>
        <w:rPr>
          <w:b/>
          <w:b/>
        </w:rPr>
        <w:t>แต่ละคนเป็นคนเช่นเดียวกับตน</w:t>
      </w:r>
      <w:r>
        <w:rPr/>
        <w:t xml:space="preserve"> จึงไม่ยกตนเป็นใหญ่เหนือผู้อื่น หากมีความรักและเห็นใจซึ่งกันและกัน</w:t>
      </w:r>
    </w:p>
    <w:p>
      <w:pPr>
        <w:pStyle w:val="TextBody"/>
        <w:rPr/>
      </w:pPr>
      <w:r>
        <w:rPr/>
        <w:tab/>
      </w:r>
      <w:r>
        <w:rPr/>
        <w:t>แม้แต่ในการบริหารหรือจัดการเรื่องใดก็ตาม ควรรู้ได้ว่าระบบการบริหารและจัดการเป็นด้านของการใช้ประโยชน์ของแต่ละเรื่องที่คนต้องการเพื่อให้เกิดประโยชน์ตามเป้าหมาย</w:t>
      </w:r>
    </w:p>
    <w:p>
      <w:pPr>
        <w:pStyle w:val="Normal"/>
        <w:jc w:val="both"/>
        <w:rPr/>
      </w:pPr>
      <w:r>
        <w:rPr/>
        <w:tab/>
      </w:r>
      <w:r>
        <w:rPr/>
        <w:t>ดังนั้น</w:t>
      </w:r>
      <w:r>
        <w:rPr>
          <w:b/>
          <w:b/>
        </w:rPr>
        <w:t>ระบบการบริหารและจัดการควรมีผู้บริหารเป็นหลักทางใจ</w:t>
      </w:r>
      <w:r>
        <w:rPr/>
        <w:t xml:space="preserve"> ซึ่งรู้ตัวอยู่เสมอว่าตนควรให้ความสำคัญแก่ผู้อื่นซึ่งอยู่ภายใต้ความรับผิดชอบ โดยที่รู้ความจริงว่า </w:t>
      </w:r>
      <w:r>
        <w:rPr>
          <w:b/>
          <w:b/>
        </w:rPr>
        <w:t>ตำแหน่งหน้าที่ภายในระบบการบริหารและจัดการเป็นเพียงสิ่งสมมติซึ่งถูกกำหนดขึ้นมาเพื่อใช้เ</w:t>
      </w:r>
      <w:r>
        <w:rPr>
          <w:rStyle w:val="PageNumber"/>
          <w:b/>
          <w:b/>
        </w:rPr>
        <w:t>ป</w:t>
      </w:r>
      <w:r>
        <w:rPr>
          <w:b/>
          <w:b/>
        </w:rPr>
        <w:t>็นเครื่องมือนำไปสู่การใช้ประโยชน์ตามเป้าหมาย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</w:rPr>
        <w:t>ดังนั้นผู้บริหารที่มีคุณภาพย่อมตระหนักถึงคุณค่าของชีวิตตนเอง อีกทั้งเป็นผู้มีนิสัยเอาใจเขาใส่ใจเรา ทำให้ยกคุณค่าของชีวิตผู้อื่นไว้เหนือตน และมีการอ่อนน้อมถ่อมตนเป็นอุปนิสัย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</w:rPr>
        <w:t>ความเป็นธรรมชาติ</w:t>
      </w:r>
      <w:r>
        <w:rPr/>
        <w:t xml:space="preserve"> สามารถอ่านได้จากพฤติกรรมที่แสดงออก  ซึ่งทำให้ผู้ปฏิบัติมีความสุข จึงมีการกระทำกับทุกคนอย่างต่อเนื่องกันจนเป็นนิสัย โดยเฉพาะอย่างยิ่งนิสัยอ่อนน้อมถ่อมตน ย่อมนำไปสู่จิตใจตนเองที่มุ่งถึงคนระดับล่าง ซึ่งคนยุคนี้มักเรียกตามฝรั่งว่า</w:t>
      </w:r>
      <w:r>
        <w:rPr>
          <w:b/>
          <w:b/>
        </w:rPr>
        <w:t xml:space="preserve">ระดับรากหญ้า </w:t>
      </w:r>
      <w:r>
        <w:rPr/>
        <w:t>แต่ประเพณีไทยเคยเรียกกันว่า</w:t>
      </w:r>
      <w:r>
        <w:rPr>
          <w:b/>
          <w:b/>
        </w:rPr>
        <w:t>ระดับพื้นดิน</w:t>
      </w:r>
    </w:p>
    <w:p>
      <w:pPr>
        <w:pStyle w:val="TextBody"/>
        <w:rPr/>
      </w:pPr>
      <w:r>
        <w:rPr/>
        <w:tab/>
      </w:r>
      <w:r>
        <w:rPr/>
        <w:t>สำหรับสังคมไทย การเปลี่ยนแปลงจากคำว่าระดับพื้นดินมาเป็นระดับรากหญ้าก็สะท้อนให้เห็นว่าหลุดจากประเพณีเดิมอันเป็นพื้นฐานมาแต่อดีต ทำให้รากฐานไม่อาจหยั่งลงลึกซึ้งถึงพื้นดินเช่นแต่ก่อนก็น่าจะเป็นไปได้</w:t>
      </w:r>
    </w:p>
    <w:p>
      <w:pPr>
        <w:pStyle w:val="Normal"/>
        <w:jc w:val="both"/>
        <w:rPr/>
      </w:pPr>
      <w:r>
        <w:rPr/>
        <w:tab/>
      </w:r>
      <w:r>
        <w:rPr/>
        <w:t>ดังนั้นการเรียนรู้ความจริงจากการเปลี่ยนแปลงของสังคม น่าจะอ่านได้จากรากฐานจิตใจคนส่วนใหญ่ภายในองค์รวม ซึ่งผู้ที่อ่านได้ถึงควรมีรากฐานจิตใจละเอียดอ่อนและหยั่งลงลึกซึ้งมากกว่า จึงมีโอกาสเห็นความจริงจากจิตใจคนซึ่งตื้นเขินกว่าตนได้ไม่ยาก</w:t>
      </w:r>
    </w:p>
    <w:p>
      <w:pPr>
        <w:pStyle w:val="Normal"/>
        <w:jc w:val="both"/>
        <w:rPr/>
      </w:pPr>
      <w:r>
        <w:rPr/>
        <w:tab/>
      </w:r>
      <w:r>
        <w:rPr/>
        <w:t>แต่ในยุคปัจจุบัน สังคมได้สะท้อนให้เห็นภาพ</w:t>
      </w:r>
      <w:r>
        <w:rPr>
          <w:b/>
          <w:b/>
        </w:rPr>
        <w:t>คนส่วนใหญ่อยากขึ้นไปสู่ที่สูง</w:t>
      </w:r>
      <w:r>
        <w:rPr/>
        <w:t xml:space="preserve"> จึงอ่านความจริงได้ว่า </w:t>
      </w:r>
      <w:r>
        <w:rPr>
          <w:b/>
          <w:b/>
        </w:rPr>
        <w:t>มีคนลืมตัวเพิ่มมากยิ่งขึ้น</w:t>
      </w:r>
      <w:r>
        <w:rPr/>
        <w:t xml:space="preserve"> คนเหล่านี้มีธรรมชาติที่ขาดความรักความรับผิดชอบต่อพื้นดินถิ่นเกิดของตนรวมทั้งชีวิตคนในระดับล่างไม่ว่ามีมากหรือน้อย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</w:r>
      <w:r>
        <w:rPr/>
        <w:t>บุคคลผู้มีรากฐานจิตใจเข้มแข็ง ย่อมรักษารากฐานซึ่งเป็นความจริงภายในจิตใจตนเองเอาไว้ให้มั่นคงอยู่ได้ อีกทั้งสนใจเรียนรู้จากการสัมผัสกับกลุ่มบุคคลซึ่งคนส่วนใหญ่ในสังคมรังเกียจและดูถูกเหยียดหยามโดยไม่เลือกพวกเลือกกลุ่ม แม้แต่ผู้ต้องขังและคนขายบริการทางเพศ รวมถึงผู้ซึ่งเคยเป็นโรคติดต่อโดยไม่จำเป็นต้องพูด หากช่วยให้รากฐานจิตใจตนเองมีโอกาสหยั่งลงสู่ด้านล่างลึกซึ้งและอิสระยิ่งขึ้น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</w:rPr>
        <w:t>เช่นที่คนยุคก่อนเคยกล่าวฝากไว้ว่า ผู้ที่สนใจดำเนินชีวิตลงสู่พื้นดินย่อมเกิดปัญญา สามารถมองเห็นความจริงได้ทุกเรื่อ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 xml:space="preserve">16 </w:t>
      </w:r>
      <w:r>
        <w:rPr/>
        <w:t xml:space="preserve">กันยายน </w:t>
      </w:r>
      <w:r>
        <w:rPr/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8:00Z</dcterms:created>
  <dc:creator>Rapee Sagarik</dc:creator>
  <dc:description/>
  <dc:language>en-US</dc:language>
  <cp:lastModifiedBy>Rapee Sagarik</cp:lastModifiedBy>
  <cp:lastPrinted>2004-09-16T11:14:00Z</cp:lastPrinted>
  <dcterms:modified xsi:type="dcterms:W3CDTF">2005-06-09T04:48:00Z</dcterms:modified>
  <cp:revision>3</cp:revision>
  <dc:subject/>
  <dc:title>ระพี สาคริก</dc:title>
</cp:coreProperties>
</file>